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6"/>
        <w:gridCol w:w="985"/>
        <w:gridCol w:w="312"/>
        <w:gridCol w:w="412"/>
        <w:gridCol w:w="139"/>
        <w:gridCol w:w="1125"/>
        <w:gridCol w:w="1053"/>
        <w:gridCol w:w="168"/>
        <w:gridCol w:w="1063"/>
        <w:gridCol w:w="481"/>
        <w:gridCol w:w="1650"/>
        <w:gridCol w:w="408"/>
        <w:gridCol w:w="1870"/>
      </w:tblGrid>
      <w:tr>
        <w:trPr>
          <w:trHeight w:val="257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ија Ђукић</w:t>
            </w:r>
          </w:p>
        </w:tc>
      </w:tr>
      <w:tr>
        <w:trPr>
          <w:trHeight w:val="375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</w:tr>
      <w:tr>
        <w:trPr>
          <w:trHeight w:val="302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352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152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73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67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2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Финансијско рачуноводств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 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1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29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sr-Latn-R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Буџетско рачуноводств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 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18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Рачуноводствено вредновање финансијских инструменат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32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Style w:val="Tlidtransla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Финансијско извештавањ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7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Рачуноводствене информације за доношење одлук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редна аналитика података у пословањ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4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рстић, Ј., Јездимировић, М., Ђукић, Т. (2016) Финансијско рачуноводство, Економски факултет у Нишу, Ни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24-8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стић, Ј., Ђукић, Т. (2018) Збирка задатака из финансијског рачуноводства, Економски факултет у Нишу, Ниш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56-9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 (2014) Основе буџетског рачуноводства, Економски факултет у Нишу, Ниш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091-3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Ђукић, Т., Павловић, М., (201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Нормативна основа финансијског извештавања малих и средњих ентитета 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Републици Србији, Економске теме 5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471-489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Ђукић, Т., Павловић, М., (2014) Квалитет финансијског извештавања у Републици Србији, Економске теме 52/1, 101-116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ћ, М., Ђукић, Т., Ђурић, О., (2016) Извештавање о друштвено одговорном пословању – интегрисано извештавање и глобална иницијатива, Теме, Вол. 40, број 2, 763-780.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,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Reporting of Budget User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рад по пози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за међународну научну конференциј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IS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LLEN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објављен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-82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SSN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73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 Савеза рачуновођа и ревизора Србиј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6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2-07-05T06:57:00Z</dcterms:modified>
  <cp:revision>6</cp:revision>
  <dc:subject/>
  <dc:title/>
</cp:coreProperties>
</file>